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для русскоязычных детей  по татар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сего-167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няя группа - дети 4-5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ти - папа, әни-мама, кыз-девочка, малай-мальчик, мин-я, исәнмесез- здравствуйте, сау булыгыз- досвидания, исәнме-здравствуй,эт-собака, песи-кошка, әйе-да, юк-нет, сау бул-досвидания,пока, әби-бабушка, бабай-дедушка, әйбәт-хорошо, ипи-хлеб, алма-яблоко, сөт-молоко, чәй-чай, рәхмәт-спасибо, мә-на, тәмле-вкусный, кил монда-иди сюда, утыр-садись, бир-дай, аша-кушай, эч-пей, туп-мяч, зур-большой, кечкенә-маленький, матур-красивый, куян-заяц, аю-медведь, хәлләр ничек?-как дела?,уйна- играй, пычрак-грязный (ая), чиста-чистый(ая), ю- мой,бер-один, ике-два, өч-три, дүрт-четыре, биш-пять.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49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13 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Старшая группа – дети 5-6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 кишер-морковь, нинди?-какой?, баллы-сладкий, ничә?-сколько? Суган-лук, бәрәңге-картошка, алты- шесть, җиде-семь, сигез-восемь, тугыз-девять, ун-десять, кыяр-огурец, кәбестә-капуста, кызыл- красный, сары-жёлтый, яшел-зелёный, кирәк-надо, юа-моет, нәрсә кирәк?-что надо, аш-суп, ботка-каша, кашык-ложка, тәлинкә-тарелка, чынаяк-чашка, зәңгәр-синий, күлмәк-платье, чалбар-брюки, ки-одень, сал-сними, йокла-спи, бит-лицо, кул-рука, өстәл-стол, урындык-стул, карават-кровать, яратам-люблю, бар-иди  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38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 бу нәрсә?-это что?, хәерле көн-добрый день, нәрсә бар?-что есть?, күп-много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7 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Подготовительная группа – дети 6-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 син кем?-ты кто?, хәерле көн-добрый день, тычкан-мышь, бу кем?-это кто?,бу нәрсә?-это что?нишли?-что делает?, йоклый-спит, утыра-сидит, ашый-кушает, эчә-пьёт, нишлисең?-что делаешь?, ашыйм-кушаю, эчәм-пью, уйный-играет, уйныйм-играю, барам-иду, кая барасың?-куда идёшь?,син нишлисең?-ты что делаешь?, сикер-прыгай, сикерәм-прыгаю, сикерә-прыгает,йөгерә-бежит,төлке-лиса, йөгер-беги, йөгерәм-бегу, чәк-чәк-чак-чак, өчпочмак-треугольник, яшь-лет, бүре-волк, керпе-ёжик, тавык-курица, әтәч-петух, үрдәк-утка, чана-санки, шуа-катается, шуам-катаюсь, бие-танцуй, бии-танцует, биим-танцую, ак-белый,кара-чёрный, җырла-пой, җырлыйм-пою, зур рәхмәт-большое спасибо, китап укый-читает книгу, рәсем ясыйм-рисую, укыйм-читаю, дәфтәр-тетрадь  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58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нәрсә яратасың?- что любишь?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2 сло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Лексик минимум по УМК дл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ЕРГӘ УЙНЫЙБЫЗ  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(ИГРАЕМ 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рмак уены “Гаилә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Пальчиковая игра “Семья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малай (уң кулда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правой рук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кыз (сул кулда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левой рук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лушай! Повтори!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ыңла!” Кабатла!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пи тәмле!       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леб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Чәй тәмле!     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й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Алма тәмле! 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блоко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өт тәмле</w:t>
      </w:r>
      <w:r>
        <w:rPr>
          <w:rFonts w:cs="Times New Roman" w:ascii="Times New Roman" w:hAnsi="Times New Roman"/>
          <w:sz w:val="24"/>
          <w:szCs w:val="24"/>
          <w:lang w:eastAsia="ru-RU"/>
        </w:rPr>
        <w:t>!           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локо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лушай-пой!” 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“Тыңла-җырла!</w:t>
      </w:r>
      <w:r>
        <w:rPr>
          <w:rFonts w:cs="Times New Roman" w:ascii="Times New Roman" w:hAnsi="Times New Roman"/>
          <w:sz w:val="24"/>
          <w:szCs w:val="24"/>
          <w:lang w:eastAsia="ru-RU"/>
        </w:rPr>
        <w:t>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, ике, өч, дүрт, биш 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 аю, матур 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, ике, өч, дүрт, биш 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 аю, матур 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ЙНЫЙБЫЗ ДА ҖЫРЛЫЙБЫ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ИГРАЕМ И ПО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Җырлы-биюле уен “Карусе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ороводная игра “Карус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ллә-лә, әллә-лә, карусель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ур курчак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-зур аю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чкенә куян әйләнә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ллә-лә, әллә-лә, карусель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ур курчак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-зур аю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чкенә куян әйләнә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Җыр “Уенчыклар”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сня “Игрушки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п матур? Туп мат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туп м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туп м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ю зур? Аю з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аю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аю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курчак? Бу курч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бу курч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бу курч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ГӘ ҖЫРЛЫЙК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ПОЙТЕ ВМЕСТЕ С 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у өй матур, бу өй зур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“Это дом красивый, это дом большой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өй матур, бу өй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баб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де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баб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Я де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б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(здесь живет 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б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Я 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н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н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мал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м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мала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м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кыз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кыз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 шул, әйе шул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, да,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өй матур, бу өй зур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Это дом красивый, это дом больш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ЧА ӨЙРӘНӘБЕЗ  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УЧИМ ТАТАРСКИЙ ЯЗЫК)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5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н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ур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юк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(Коля (Оля)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свида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, сау бу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папа, до свида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равству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анда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 там?                         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Оля? (Коля)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, мин Оля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, мин Коля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душк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мату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зу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бә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ыгы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ыгыз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ә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возьми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мл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л монд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ди сюд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тәмл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дись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ша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ипи аш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сөт эч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әл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й пожалуйст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чкен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п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ча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я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яц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аю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лләр ничек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дела?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йн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ычра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 – 1,  ике – 2,  өч – 3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үрт – 4, биш – 5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й(вымой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ЧА ӨЙРӘНӘБЕЗ 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УЧИМ ТАТАРСКИЙ ЯЗЫК)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15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Актив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дкое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га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әрәңг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я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бар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әбест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?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ы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туп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е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 сике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ә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кирәк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надо( что нужно?)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кирә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морковь надо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евай(надевай)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а туп ю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к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ш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аш, аш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ы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линк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кашы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чыная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чаш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шк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зәңгә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әңгә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п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лмә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күлмә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к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елина йокл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рук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ва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вать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зу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кечкен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ат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блю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ы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иде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игез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гыз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ЧА ӨЙРӘНӘБЕЗ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УЧИМ ТАТАРСКИЙ ЯЗЫК)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85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 ты?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, ән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рый ден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чкан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мыш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кто?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что?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ди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нишли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йокл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Настя 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ша уты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Саша ситди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ь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а аш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сең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ша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сөт (чәй) эчә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молоко(чай) пҗ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алма(ипи) аш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яблоко(хлеб) ем(кушаю)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йн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йн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 уйн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ша игра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жу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я барасың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 куда идешь?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га бар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фе иду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нишлисең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делаешь?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яратасың?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любишь?          1-2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ыга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ыг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икерә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ыга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өгер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гает(бежит)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өге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гай(бег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йөгер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гает(бежи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өгерә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га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әк-чә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к–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чпочма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тәмл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ень вку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 бик тәм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– 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почень вкусное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ь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ңа ничә яшь? –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бе сколько лет?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үре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л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 төлке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лис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ңа алты яшь –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есемь л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вы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р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  әтәч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тух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үрдәк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у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керпе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ик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н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таетс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й шу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ьчик прыга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таюс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шуа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катаюсь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е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анц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бии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анц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и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у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дә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й(пош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ян бии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яц танцу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лы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кар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ырла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ырл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ю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ырлыйм(быз)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ю) поем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тап укый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игу чита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сем яс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у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ктәп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ю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укыйм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 читает?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әфтәр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р рәхмәт 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ое спасиб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58 сүз(актив) + 2 сүз (пассив) = 60 сү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0:00Z</dcterms:created>
  <dc:creator>Elli Project</dc:creator>
  <dc:description/>
  <cp:keywords/>
  <dc:language>en-US</dc:language>
  <cp:lastModifiedBy>Марина Владимировна</cp:lastModifiedBy>
  <dcterms:modified xsi:type="dcterms:W3CDTF">2015-11-27T09:33:00Z</dcterms:modified>
  <cp:revision>6</cp:revision>
  <dc:subject/>
  <dc:title/>
</cp:coreProperties>
</file>